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36"/>
          <w:szCs w:val="136"/>
          <w:lang w:val="en-US" w:eastAsia="en-US"/>
        </w:rPr>
      </w:pPr>
      <w:r>
        <w:rPr>
          <w:rFonts w:cs="Arial" w:ascii="Arial" w:hAnsi="Arial"/>
          <w:color w:val="FF0000"/>
          <w:sz w:val="136"/>
          <w:szCs w:val="1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72009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Kế hoạch hoạt động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Chủ đề : Noel</w:t>
      </w:r>
    </w:p>
    <w:p>
      <w:pPr>
        <w:pStyle w:val="Normal"/>
        <w:jc w:val="center"/>
        <w:rPr>
          <w:rFonts w:ascii="Arial" w:hAnsi="Arial" w:cs="Arial"/>
          <w:color w:val="008000"/>
          <w:sz w:val="96"/>
          <w:szCs w:val="96"/>
        </w:rPr>
      </w:pPr>
      <w:r>
        <w:rPr>
          <w:rFonts w:cs="Arial" w:ascii="Arial" w:hAnsi="Arial"/>
          <w:color w:val="008000"/>
          <w:sz w:val="96"/>
          <w:szCs w:val="96"/>
        </w:rPr>
        <w:t xml:space="preserve">Ông già Noel </w:t>
      </w:r>
      <w:r>
        <w:rPr>
          <w:rFonts w:cs="Arial" w:ascii="Arial" w:hAnsi="Arial"/>
          <w:color w:val="008000"/>
          <w:sz w:val="96"/>
          <w:szCs w:val="96"/>
        </w:rPr>
        <w:t>ơ</w:t>
      </w:r>
      <w:r>
        <w:rPr>
          <w:rFonts w:cs="Arial" w:ascii="Arial" w:hAnsi="Arial"/>
          <w:color w:val="008000"/>
          <w:sz w:val="96"/>
          <w:szCs w:val="96"/>
        </w:rPr>
        <w:t>i !</w:t>
      </w:r>
    </w:p>
    <w:p>
      <w:pPr>
        <w:pStyle w:val="Normal"/>
        <w:jc w:val="center"/>
        <w:rPr>
          <w:rFonts w:ascii="Arial" w:hAnsi="Arial" w:cs="Arial"/>
          <w:color w:val="008000"/>
          <w:sz w:val="158"/>
          <w:szCs w:val="158"/>
        </w:rPr>
      </w:pPr>
      <w:r>
        <w:rPr>
          <w:rFonts w:cs="Arial" w:ascii="Arial" w:hAnsi="Arial"/>
          <w:color w:val="008000"/>
          <w:sz w:val="158"/>
          <w:szCs w:val="158"/>
        </w:rPr>
      </w:r>
    </w:p>
    <w:p>
      <w:pPr>
        <w:pStyle w:val="Normal"/>
        <w:rPr>
          <w:rFonts w:ascii="Arial" w:hAnsi="Arial" w:cs="Arial"/>
          <w:color w:val="008000"/>
          <w:sz w:val="158"/>
          <w:szCs w:val="158"/>
        </w:rPr>
      </w:pPr>
      <w:r>
        <w:rPr>
          <w:rFonts w:cs="Arial" w:ascii="Arial" w:hAnsi="Arial"/>
          <w:color w:val="008000"/>
          <w:sz w:val="158"/>
          <w:szCs w:val="158"/>
        </w:rPr>
      </w:r>
    </w:p>
    <w:p>
      <w:pPr>
        <w:pStyle w:val="Normal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C GIẢ : TẠ THỊ THÙY PHƯƠNG</w:t>
      </w:r>
    </w:p>
    <w:p>
      <w:pPr>
        <w:pStyle w:val="Normal"/>
        <w:ind w:left="2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    :  </w:t>
      </w:r>
      <w:hyperlink r:id="rId3">
        <w:r>
          <w:rPr>
            <w:rStyle w:val="InternetLink"/>
            <w:rFonts w:cs="Arial" w:ascii="Arial" w:hAnsi="Arial"/>
            <w:b/>
            <w:bCs/>
          </w:rPr>
          <w:t>Phuong1979h@yahoo.com</w:t>
        </w:r>
      </w:hyperlink>
    </w:p>
    <w:p>
      <w:pPr>
        <w:pStyle w:val="Normal"/>
        <w:ind w:left="2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ƯỜNG MẦM NON 15 QUẬN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ỤC ĐÍCH YÊU CẦU 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rẻ hứng thú tham gia một số hoạt động chào đón Noel : Treo trang trí cây thông , trò chuyện với ông già Noe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át triển sự khéo léo của các cơ ngón tay : gắn trái châu vào nhánh cây thông , xâu gậy vào đầu ngự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át triển vận động toàn thân : Phi ngự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hận biết đồ trang trí cây thông : trái châu , ngôi sao , chuông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hận biết con ngựa là con vật sống trong rừng , làm quen hoạt động cưỡi ngự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ập trẻ đặt câu hỏi , trò chuyện cùng ông già Noe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y nghĩ và nói lên được những món qùa mà bé đang mong muố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ghe và đoán được nhạc Noe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ể hiện sự quan tâm : trang trí cho nhà của ông già Noel , rèn kỹ năng hoạt động cùng nhau , không xô đẩy , chen lấn bạn khi tham gia hoạt độ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UẨN BỊ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gôi nhà của ông già Noe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ây thông chưa trang trí + Đồ trang trí cây thô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ộp quà : có đầu những con ngựa được khoét lỗ vừa với gậy thể dụ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ậy thể dục để xung quanh lớp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ăng nhạc về No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ƯỚNG DẪN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Đ 1 : Trang trí cây thô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 trẻ chơi 1 trò chơi nhỏ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Lắng nghe nhạc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Đoán ra nhạc đón Noel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hát hiện ra ngôi nhà của ông già No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hạy đến nhà ông già No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ổ chức trẻ chào hỏi ông già No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ạo tình huống ông già Noel đang buồ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ợi ý trẻ hỏi thăm (Cây thông chưa trang trí)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reo trang trí cây thô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ong quá trình trẻ treo cô quan sát , giúp đỡ trẻ , hỏi trẻ treo cái gì , màu gì… kết hợp mở nhạc Noe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Đ 2 : Vui cùng ông No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Ông già Noel khen các bé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Gần đến ngày Noel , giúp trẻ biết ngày Noel , ông già Noel thường đến thăm và tặng quà cho các bé ngo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ợi hỏi bé về những món quà mà bé mong muốn ông già Noel tặng trong ngày Noe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Đ 3 : Bé chơi phi ngựa 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ho trẻ khám phá hộp quà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hững đầu ngựa (Mỗi trẻ 1 cái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hận biết màu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hát hiện trên đầu ngựa có một cái lỗ trò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ìm gậy xâu và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ổ chức trẻ chơi cưỡi ngựa theo nhạc : kết hợp các vận động : lên dốc , xuống dốc , chạy chậm , chạy nhanh…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gựa chạy về chuồ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ết thúc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900" w:gutter="0" w:header="0" w:top="126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Aptima" w:hAnsi="VNI-Aptima" w:cs="VNI-Apti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NI-Aptima" w:hAnsi="VNI-Aptima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uong1979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31:00Z</dcterms:created>
  <dc:creator>THANHPHUOC</dc:creator>
  <dc:description/>
  <cp:keywords/>
  <dc:language>en-US</dc:language>
  <cp:lastModifiedBy>vs</cp:lastModifiedBy>
  <dcterms:modified xsi:type="dcterms:W3CDTF">2010-06-24T04:31:00Z</dcterms:modified>
  <cp:revision>2</cp:revision>
  <dc:subject/>
  <dc:title/>
</cp:coreProperties>
</file>